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dde 104 a/b' ye göre </w:t>
      </w:r>
      <w:r>
        <w:rPr>
          <w:b/>
          <w:lang w:val="tr-TR"/>
        </w:rPr>
        <w:t>oturum izniniz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Çok saygı değer Bay ve Bayan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tr-TR"/>
        </w:rPr>
      </w:pPr>
      <w:r>
        <w:rPr>
          <w:lang w:val="tr-TR"/>
        </w:rPr>
        <w:t>Oturum kanununun 104'üncü maddesinin a ve b fıkrasına göre oturum iznine sahipsiniz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tr-TR"/>
        </w:rPr>
      </w:pPr>
      <w:r>
        <w:rPr>
          <w:lang w:val="tr-TR"/>
        </w:rPr>
        <w:t>Madde 104 a/b  31.12.2009 tarihine kadar geçerlidi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tr-TR"/>
        </w:rPr>
        <w:t>Süre uzatımı sadece belirli koşullar altında mümkündür.</w:t>
      </w:r>
    </w:p>
    <w:p>
      <w:pPr>
        <w:pStyle w:val="Normal"/>
        <w:rPr>
          <w:lang w:val="tr-TR"/>
        </w:rPr>
      </w:pPr>
      <w:r>
        <w:rPr>
          <w:lang w:val="tr-TR"/>
        </w:rPr>
        <w:t>Hem kendinizin hem de ailenizin geçimini finanse edebilecek kadar para kazanıyor olmanız bu koşullardan biridir. Aksi takdirde 1 Ocak 2010'dan itibaren tekrar geçici kalma müsadesi   (Duldung) alacaksınız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>Yabancılar dairesi Nisan 2009'da İçişleri Bakanlığı tarafından bilgilendirildi.  Bu genelgede 1 Ocak 2009'dan sonra da  Yabancılar Dairesinin Oturum Kanunu 104 a/b'ye göre hangi durumlarda bir süre uzatımı vermesi gerektiği bulunmaktadı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İçişleri Bakanlığı ve </w:t>
      </w:r>
      <w:r>
        <w:rPr>
          <w:color w:val="000000"/>
          <w:lang w:val="tr-TR"/>
        </w:rPr>
        <w:t>Netzwerk „Land in Sicht! - Arbeit für Flüchtlinge in Holstein”</w:t>
      </w:r>
      <w:r>
        <w:rPr>
          <w:lang w:val="tr-TR"/>
        </w:rPr>
        <w:t xml:space="preserve"> (“Görünürdeki Ülke! - Holstein'da Mülteciler için İş” sosyal ağı</w:t>
      </w:r>
      <w:r>
        <w:rPr>
          <w:color w:val="000000"/>
          <w:lang w:val="tr-TR"/>
        </w:rPr>
        <w:t xml:space="preserve">) ve </w:t>
      </w:r>
      <w:r>
        <w:rPr>
          <w:lang w:val="tr-TR"/>
        </w:rPr>
        <w:t>“Podemos”</w:t>
      </w:r>
      <w:r>
        <w:rPr>
          <w:color w:val="000000"/>
          <w:lang w:val="tr-TR"/>
        </w:rPr>
        <w:t xml:space="preserve"> projesi</w:t>
      </w:r>
      <w:r>
        <w:rPr>
          <w:lang w:val="tr-TR"/>
        </w:rPr>
        <w:t xml:space="preserve"> bu yüzden sizi bir bilgilendirme akşamına davet ediyo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>
          <w:lang w:val="tr-TR"/>
        </w:rPr>
        <w:t xml:space="preserve">Oturum izninin süresinin nasıl uzatılabileceği ve bu esnada nelerin önemli olduğu orada anlatılacak. Ayrıca orada </w:t>
      </w:r>
      <w:r>
        <w:rPr>
          <w:color w:val="000000"/>
        </w:rPr>
        <w:t xml:space="preserve">Netzwerk „Land in Sicht!“ </w:t>
      </w:r>
      <w:r>
        <w:rPr>
          <w:color w:val="000000"/>
          <w:lang w:val="tr-TR"/>
        </w:rPr>
        <w:t xml:space="preserve">ile tanışacaksınız. </w:t>
      </w:r>
      <w:r>
        <w:rPr>
          <w:color w:val="000000"/>
        </w:rPr>
        <w:t xml:space="preserve"> „Land in Sicht!“</w:t>
      </w:r>
      <w:r>
        <w:rPr>
          <w:color w:val="000000"/>
          <w:lang w:val="tr-TR"/>
        </w:rPr>
        <w:t xml:space="preserve"> size iş veya meslek eğitimi aramada  yardım ediyor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Bilgilendirme akşamında kişisel danışma için bır randevu da talep edebilirsiniz.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Almanya'daki geleceğiniz hakkında bilgi sahibi olmak için lütfen geliniz!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Ne zaman:</w:t>
        <w:tab/>
        <w:t>27.07.09 – 17:00 Uhr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Nerede:</w:t>
        <w:tab/>
        <w:t>Neumünster, Diakonisches Werk Altholstein, Alter Kirchhof 16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  <w:t>Dostane selamlarımızla,</w:t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46:00Z</dcterms:created>
  <dc:creator>Land in Sicht</dc:creator>
  <dc:description/>
  <dc:language>en-US</dc:language>
  <cp:lastModifiedBy>buelow</cp:lastModifiedBy>
  <cp:lastPrinted>2009-07-10T08:21:00Z</cp:lastPrinted>
  <dcterms:modified xsi:type="dcterms:W3CDTF">2009-09-30T13:46:00Z</dcterms:modified>
  <cp:revision>2</cp:revision>
  <dc:subject/>
  <dc:title>Sehr geehrte/r Herr/Frau</dc:title>
</cp:coreProperties>
</file>