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6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768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eldeschluss ist 16. November 2009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melde ich mich zur Fortbi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5029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bookmarkStart w:id="0" w:name="OLE_LINK1"/>
                            <w:bookmarkStart w:id="1" w:name="OLE_LINK1"/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eibe-Re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bookmarkStart w:id="2" w:name="OLE_LINK1"/>
                            <w:r>
                              <w:rPr>
                                <w:b w:val="false"/>
                                <w:sz w:val="22"/>
                              </w:rPr>
                              <w:t>Praxis und Perspektiven der Altfallregelung nach §§ 104a, 104b AufenthG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  <w:bookmarkStart w:id="3" w:name="OLE_LINK1"/>
                      <w:bookmarkStart w:id="4" w:name="OLE_LINK1"/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eibe-Re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bookmarkStart w:id="5" w:name="OLE_LINK1"/>
                      <w:r>
                        <w:rPr>
                          <w:b w:val="false"/>
                          <w:sz w:val="22"/>
                        </w:rPr>
                        <w:t>Praxis und Perspektiven der Altfallregelung nach §§ 104a, 104b AufenthG</w:t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m </w:t>
      </w:r>
      <w:r>
        <w:rPr>
          <w:rFonts w:cs="Arial" w:ascii="Arial" w:hAnsi="Arial"/>
          <w:b/>
          <w:sz w:val="20"/>
        </w:rPr>
        <w:t>Montag, 23. November 2009</w:t>
      </w:r>
      <w:r>
        <w:rPr>
          <w:rFonts w:cs="Arial" w:ascii="Arial" w:hAnsi="Arial"/>
          <w:sz w:val="20"/>
        </w:rPr>
        <w:t>, an.</w:t>
      </w:r>
    </w:p>
    <w:p>
      <w:pPr>
        <w:pStyle w:val="Normal"/>
        <w:ind w:left="2832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1140460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58945" cy="864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526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Ich b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uptamtlich in der Flüchtlingsarbeit tä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hrenamtlich tä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tarbeiter/in einer Behö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nsti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68.1pt;mso-wrap-distance-left:7.05pt;mso-wrap-distance-right:7.05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540"/>
                        <w:gridCol w:w="526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Ich bi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uptamtlich in der Flüchtlingsarbeit tä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hrenamtlich tä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arbeiter/in einer Behö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sti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 </w:t>
      </w:r>
      <w:r>
        <w:rPr/>
        <w:t>(bitte ankreuzen)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4140"/>
      </w:tblGrid>
      <w:tr>
        <w:trPr>
          <w:trHeight w:val="540" w:hRule="atLeast"/>
        </w:trPr>
        <w:tc>
          <w:tcPr>
            <w:tcW w:w="3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>Datum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Unterschrif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6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768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eldeschluss ist 16. November 2009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melde ich mich zur Fortbildu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5029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eibe-Re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xis und Perspektiven der Altfallregelung nach §§ 104a, 104b Aufenth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eibe-Re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axis und Perspektiven der Altfallregelung nach §§ 104a, 104b Aufent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m </w:t>
      </w:r>
      <w:r>
        <w:rPr>
          <w:rFonts w:cs="Arial" w:ascii="Arial" w:hAnsi="Arial"/>
          <w:b/>
          <w:sz w:val="20"/>
        </w:rPr>
        <w:t>Montag, 23. November 2009</w:t>
      </w:r>
      <w:r>
        <w:rPr>
          <w:rFonts w:cs="Arial" w:ascii="Arial" w:hAnsi="Arial"/>
          <w:sz w:val="20"/>
        </w:rPr>
        <w:t>, an.</w:t>
      </w:r>
    </w:p>
    <w:p>
      <w:pPr>
        <w:pStyle w:val="Normal"/>
        <w:ind w:left="2832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140460" cy="836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58945" cy="864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526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Ich b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uptamtlich in der Flüchtlingsarbeit tä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hrenamtlich tä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tarbeiter/in einer Behö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nsti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68.1pt;mso-wrap-distance-left:7.05pt;mso-wrap-distance-right:7.05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540"/>
                        <w:gridCol w:w="526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Ich bi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uptamtlich in der Flüchtlingsarbeit tä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hrenamtlich tä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arbeiter/in einer Behö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sti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 </w:t>
      </w:r>
      <w:r>
        <w:rPr/>
        <w:t>(bitte ankreuzen)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4140"/>
      </w:tblGrid>
      <w:tr>
        <w:trPr>
          <w:trHeight w:val="540" w:hRule="atLeast"/>
        </w:trPr>
        <w:tc>
          <w:tcPr>
            <w:tcW w:w="3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>Datum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Unterschrif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6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768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eldeschluss ist 16. November 2009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Hiermit melde ich mich zur Fortbildu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11125</wp:posOffset>
                </wp:positionV>
                <wp:extent cx="50292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eibe-Re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xis und Perspektiven der Altfallregelung nach §§ 104a, 104b Aufenth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8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eibe-Re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axis und Perspektiven der Altfallregelung nach §§ 104a, 104b Aufent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m </w:t>
      </w:r>
      <w:r>
        <w:rPr>
          <w:rFonts w:cs="Arial" w:ascii="Arial" w:hAnsi="Arial"/>
          <w:b/>
          <w:sz w:val="20"/>
        </w:rPr>
        <w:t>Montag, 23. November 2009</w:t>
      </w:r>
      <w:r>
        <w:rPr>
          <w:rFonts w:cs="Arial" w:ascii="Arial" w:hAnsi="Arial"/>
          <w:sz w:val="20"/>
        </w:rPr>
        <w:t>, an</w:t>
      </w:r>
    </w:p>
    <w:p>
      <w:pPr>
        <w:pStyle w:val="Normal"/>
        <w:ind w:left="2832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140460" cy="836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58945" cy="8648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526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Ich b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uptamtlich in der Flüchtlingsarbeit tä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hrenamtlich tä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tarbeiter/in einer Behö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❏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nsti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68.1pt;mso-wrap-distance-left:7.05pt;mso-wrap-distance-right:7.05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540"/>
                        <w:gridCol w:w="526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Ich bi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uptamtlich in der Flüchtlingsarbeit tä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hrenamtlich tä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arbeiter/in einer Behö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❏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sti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 </w:t>
      </w:r>
      <w:r>
        <w:rPr/>
        <w:t>(bitte ankreuzen)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4140"/>
      </w:tblGrid>
      <w:tr>
        <w:trPr>
          <w:trHeight w:val="540" w:hRule="atLeast"/>
        </w:trPr>
        <w:tc>
          <w:tcPr>
            <w:tcW w:w="3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</w:rPr>
        <w:t>Datum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Unterschrift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40"/>
        <w:gridCol w:w="492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ückantwort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der</w:t>
            </w:r>
          </w:p>
        </w:tc>
      </w:tr>
      <w:tr>
        <w:trPr>
          <w:trHeight w:val="82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ntrum Ökumen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v. Kirche in Hessen und Nassau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rene Shehat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unheimer Landstraße 206</w:t>
            </w:r>
          </w:p>
          <w:p>
            <w:pPr>
              <w:pStyle w:val="Heading1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/ Main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p>
            <w:pPr>
              <w:pStyle w:val="Normal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p>
            <w:pPr>
              <w:pStyle w:val="Heading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" w:hanging="0"/>
              <w:rPr>
                <w:b w:val="false"/>
                <w:b w:val="false"/>
                <w:sz w:val="36"/>
                <w:lang w:val="fr-FR"/>
              </w:rPr>
            </w:pPr>
            <w:r>
              <w:rPr>
                <w:b w:val="false"/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40"/>
        <w:gridCol w:w="492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ückantwort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der</w:t>
            </w:r>
          </w:p>
        </w:tc>
      </w:tr>
      <w:tr>
        <w:trPr>
          <w:trHeight w:val="82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ntrum Ökumen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v. Kirche in Hessen und Nassau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rene Shehat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unheimer Landstraße 206</w:t>
            </w:r>
          </w:p>
          <w:p>
            <w:pPr>
              <w:pStyle w:val="Heading1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/ Main</w:t>
            </w:r>
          </w:p>
        </w:tc>
        <w:tc>
          <w:tcPr>
            <w:tcW w:w="5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p>
            <w:pPr>
              <w:pStyle w:val="Normal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p>
            <w:pPr>
              <w:pStyle w:val="Heading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" w:hanging="0"/>
              <w:rPr>
                <w:b w:val="false"/>
                <w:b w:val="false"/>
                <w:sz w:val="36"/>
                <w:lang w:val="fr-FR"/>
              </w:rPr>
            </w:pPr>
            <w:r>
              <w:rPr>
                <w:b w:val="false"/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40"/>
        <w:gridCol w:w="492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ückantwort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der</w:t>
            </w:r>
          </w:p>
        </w:tc>
      </w:tr>
      <w:tr>
        <w:trPr>
          <w:trHeight w:val="82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ntrum Ökumen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v. Kirche in Hessen und Nassau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rene Shehat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unheimer Landstraße 206</w:t>
            </w:r>
          </w:p>
          <w:p>
            <w:pPr>
              <w:pStyle w:val="Heading1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/ Main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p>
            <w:pPr>
              <w:pStyle w:val="Normal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Heading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8" w:hanging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8" w:hanging="0"/>
              <w:rPr>
                <w:b w:val="false"/>
                <w:b w:val="false"/>
                <w:sz w:val="36"/>
                <w:lang w:val="fr-FR"/>
              </w:rPr>
            </w:pPr>
            <w:r>
              <w:rPr>
                <w:b w:val="false"/>
                <w:sz w:val="36"/>
                <w:lang w:val="fr-FR"/>
              </w:rPr>
            </w:r>
          </w:p>
        </w:tc>
        <w:tc>
          <w:tcPr>
            <w:tcW w:w="5160" w:type="dxa"/>
            <w:gridSpan w:val="2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134" w:right="567" w:gutter="0" w:header="0" w:top="567" w:footer="0" w:bottom="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elke.morcinek</dc:creator>
  <dc:description/>
  <dc:language>en-US</dc:language>
  <cp:lastModifiedBy>buelow</cp:lastModifiedBy>
  <cp:lastPrinted>2009-11-06T09:28:00Z</cp:lastPrinted>
  <dcterms:modified xsi:type="dcterms:W3CDTF">2009-11-18T08:35:00Z</dcterms:modified>
  <cp:revision>2</cp:revision>
  <dc:subject/>
  <dc:title>Rückantwort</dc:title>
</cp:coreProperties>
</file>