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ssemitteilung </w:t>
        <w:br/>
        <w:t xml:space="preserve">Kirchen laden zu Diskussion über Bleiberecht für Flüchtlinge ein </w:t>
        <w:br/>
        <w:t xml:space="preserve">Podiumsdiskussion mit Parteienvertretern in der Luthergemeinde </w:t>
        <w:br/>
        <w:br/>
        <w:t xml:space="preserve">Der Ökumenische Arbeitskreis Flüchtlinge in Gießen lädt am Freitag, 26. </w:t>
        <w:br/>
        <w:t xml:space="preserve">Juni, 19 Uhr, zu einer Podiumsdiskussion mit Parteienvertretern über die </w:t>
        <w:br/>
        <w:t xml:space="preserve">Bleiberechtsregelung für Flüchtlinge in die Evangelische Luthergemeinde, </w:t>
        <w:br/>
        <w:t xml:space="preserve">Lutherberg 1, ein. Diskutieren werden miteinander die Landtagsabgeordneten </w:t>
        <w:br/>
        <w:t xml:space="preserve">Wolfgang Greilich (FDP), Gerhard Merz (SPD) und Mürvet Öztürk (Bündnis </w:t>
        <w:br/>
        <w:t xml:space="preserve">90/Die Grünen). Stellung nehmen werden auch Vertreterinnen der katholischen </w:t>
        <w:br/>
        <w:t xml:space="preserve">Caritas und der evangelischen Diakonie, sowie der Initiative BLEIB in </w:t>
        <w:br/>
        <w:t xml:space="preserve">Mittelhessen. Dekan Frank-Tilo Becher und der Gießener Flüchtlingspfarrer </w:t>
        <w:br/>
        <w:t xml:space="preserve">Hermann Wilhelmy moderieren die Diskussion. Wilhelmy weist in der Einladung </w:t>
        <w:br/>
        <w:t xml:space="preserve">darauf hin, das in Deutschland weiterhin über 102.000 Flüchtlinge mit dem </w:t>
        <w:br/>
        <w:t xml:space="preserve">unsicheren Status der Duldung leben, davon über 63.000 seit mehr als sechs </w:t>
        <w:br/>
        <w:t xml:space="preserve">Jahren. „Auch für sie muss eine angemessene Lösung gefunden werden“, so der </w:t>
        <w:br/>
        <w:t xml:space="preserve">Flüchtlingsseelsorger. Er spricht sich dafür aus, dass „Menschen, die in </w:t>
        <w:br/>
        <w:t xml:space="preserve">Deutschland integriert sind und denen daher die Ausreise nicht mehr </w:t>
        <w:br/>
        <w:t xml:space="preserve">zugemutet werden kann, eine Aufenthalts- und Arbeitserlaubnis erhalten </w:t>
        <w:br/>
        <w:t xml:space="preserve">sollen“. In der Einladung hebt Dekan Becher hervor, dass Evangelische und </w:t>
        <w:br/>
        <w:t xml:space="preserve">Katholische Kirche seit vielen Jahren dafür eintreten, Menschen, denen aus </w:t>
        <w:br/>
        <w:t xml:space="preserve">verschiedensten Gründen eine Ausreise nicht zugemutet werden kann, eine </w:t>
        <w:br/>
        <w:t xml:space="preserve">Aufenthaltsperspektive zu ermöglichen. „Viele Familien haben sich trotz der </w:t>
        <w:br/>
        <w:t xml:space="preserve">Schwierigkeiten, die der Duldungsstatus mit sich bringt, im Rahmen des </w:t>
        <w:br/>
        <w:t xml:space="preserve">Möglichen integriert. Ihre Kinder sind häufig in Deutschland geboren, </w:t>
        <w:br/>
        <w:t xml:space="preserve">besuchen den Kindergarten oder die Schule und haben kaum Bezugspunkte zum </w:t>
        <w:br/>
        <w:t xml:space="preserve">Herkunftsland ihrer Eltern“, so Becher. Die Betroffenen dauerhaft in einem </w:t>
        <w:br/>
        <w:t xml:space="preserve">Status der Ungewissheit zu belassen, werde dem Grundbedürfnis der Menschen </w:t>
        <w:br/>
        <w:t>nach einer verlässlichen Lebensperspektive nicht gere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8:00Z</dcterms:created>
  <dc:creator>Ulrike Golletz</dc:creator>
  <dc:description/>
  <dc:language>en-US</dc:language>
  <cp:lastModifiedBy>buelow</cp:lastModifiedBy>
  <dcterms:modified xsi:type="dcterms:W3CDTF">2009-07-03T12:28:00Z</dcterms:modified>
  <cp:revision>2</cp:revision>
  <dc:subject/>
  <dc:title>Pressemitteilung </dc:title>
</cp:coreProperties>
</file>